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2F5496"/>
          <w:sz w:val="28"/>
          <w:szCs w:val="28"/>
        </w:rPr>
      </w:pPr>
      <w:r>
        <w:rPr>
          <w:rFonts w:cs="Arial" w:ascii="Arial" w:hAnsi="Arial"/>
          <w:b/>
          <w:bCs/>
          <w:color w:val="2F5496"/>
          <w:sz w:val="28"/>
          <w:szCs w:val="28"/>
        </w:rPr>
        <w:t>Действующие диссертационные советы Русской Православной Церкви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832"/>
        <w:gridCol w:w="1843"/>
        <w:gridCol w:w="2551"/>
        <w:gridCol w:w="3431"/>
        <w:gridCol w:w="3969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п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сваиваемая степ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 и дата документа о создан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йт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дидатский диссертационный совет Общецерковной аспирантуры и докторан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суждение ученых степеней кандидата богосло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благословению Святейшего Патриарха Московского и всея Руси Кирилла 14 марта 2017 года (резолюция ПК-01/251 от 14.03.2017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е профессионального религиозного образования Русской Православной Церкви «Общецерковная аспирантура и докторантура им. святых равноапостольных Кирилла и Мефодия» (ОЦА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doctorantura.ru/nauka/dissertations/oza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писок членов Кандидатского диссертационного совета ОЦАД утвержденный резолюцией Святейшего Патриарха </w:t>
            </w:r>
            <w:r>
              <w:rPr>
                <w:rFonts w:cs="Arial" w:ascii="Arial" w:hAnsi="Arial"/>
                <w:b/>
                <w:sz w:val="16"/>
                <w:szCs w:val="16"/>
              </w:rPr>
              <w:t>№ ПК-01/1784 от 29.09.2022 г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дидатский диссертационный 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суждение ученых степеней кандидата богосло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благословению Святейшего Патриарха Московского и всея Руси Кирилла,  2009 год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лигиозная организация – духовная образовательная организация высшего образования "Санкт-Петербургская Духовная Академия Русской Православной Церкви" (СПбДА) созд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spbda.ru/science/dissertatsionnyj-sovet-spbd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ав Диссертацион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 решением Святейшего Патриарха Московского и всея Руси Кирилла (</w:t>
            </w:r>
            <w:r>
              <w:rPr>
                <w:rFonts w:cs="Arial" w:ascii="Arial" w:hAnsi="Arial"/>
                <w:b/>
                <w:sz w:val="16"/>
                <w:szCs w:val="16"/>
              </w:rPr>
              <w:t>ПК-01/2057 от 21.10.2019)</w:t>
            </w:r>
            <w:r>
              <w:rPr>
                <w:rFonts w:cs="Arial" w:ascii="Arial" w:hAnsi="Arial"/>
                <w:sz w:val="16"/>
                <w:szCs w:val="16"/>
              </w:rPr>
              <w:t xml:space="preserve"> в количестве 26 человек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ндидатский диссертационный совет №1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для кафедр Библеистики, Богословия и Филологии </w:t>
            </w:r>
            <w:r>
              <w:rPr>
                <w:rFonts w:cs="Arial" w:ascii="Arial" w:hAnsi="Arial"/>
                <w:sz w:val="16"/>
                <w:szCs w:val="16"/>
              </w:rPr>
              <w:t>(древние язы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суждение ученых степеней кандидата богосло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лигиозная организация - духовная образовательная организация высшего образования «Московская духовная академия Русской Православной Церкви»</w:t>
              <w:br/>
              <w:t>Сергиев Посад (Московская область ЦФ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mpda.ru/science/dissertation-council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ав Совет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mpda.ru/science/dissertation-councils/members-of-dissertation-councils/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ндидатский диссертационный совет №2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для кафедр Церковной истории, Церковно-практических дисциплин и Филологии </w:t>
            </w:r>
            <w:r>
              <w:rPr>
                <w:rFonts w:cs="Arial" w:ascii="Arial" w:hAnsi="Arial"/>
                <w:sz w:val="16"/>
                <w:szCs w:val="16"/>
              </w:rPr>
              <w:t>(славянские язы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суждение ученых степеней кандидата богосло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лигиозная организация - духовная образовательная организация высшего образования «Московская духовная академия Русской Православной Церкви»</w:t>
              <w:br/>
              <w:t>Сергиев Посад (Московская область ЦФ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mpda.ru/science/dissertation-council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ав Совет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mpda.ru/science/dissertation-councils/members-of-dissertation-councils/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line">
    <w:name w:val="re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torantura.ru/nauka/dissertations/ozad" TargetMode="External"/><Relationship Id="rId3" Type="http://schemas.openxmlformats.org/officeDocument/2006/relationships/hyperlink" Target="https://spbda.ru/science/dissertatsionnyj-sovet-spbda" TargetMode="External"/><Relationship Id="rId4" Type="http://schemas.openxmlformats.org/officeDocument/2006/relationships/hyperlink" Target="https://mpda.ru/science/dissertation-councils/" TargetMode="External"/><Relationship Id="rId5" Type="http://schemas.openxmlformats.org/officeDocument/2006/relationships/hyperlink" Target="https://mpda.ru/science/dissertation-councils/members-of-dissertation-councils/" TargetMode="External"/><Relationship Id="rId6" Type="http://schemas.openxmlformats.org/officeDocument/2006/relationships/hyperlink" Target="https://mpda.ru/science/dissertation-councils/" TargetMode="External"/><Relationship Id="rId7" Type="http://schemas.openxmlformats.org/officeDocument/2006/relationships/hyperlink" Target="https://mpda.ru/science/dissertation-councils/members-of-dissertation-council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6:22:00Z</dcterms:created>
  <dc:creator>zmakarovskaya@ya.ru</dc:creator>
  <dc:description/>
  <cp:keywords/>
  <dc:language>en-US</dc:language>
  <cp:lastModifiedBy>zmakarovskaya@ya.ru</cp:lastModifiedBy>
  <dcterms:modified xsi:type="dcterms:W3CDTF">2023-04-27T16:26:00Z</dcterms:modified>
  <cp:revision>3</cp:revision>
  <dc:subject/>
  <dc:title/>
</cp:coreProperties>
</file>